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дополнительного образования по формированию двигательной культуры дошкольников через обучение игровым действиям с мяч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305.95pt;height:29.2pt;mso-wrap-style:none;v-text-anchor:middle;mso-position-vertical:top" type="_x0000_t136">
            <v:path textpathok="t"/>
            <v:textpath on="t" fitshape="t" string="&quot; школа   мяча 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ая программа по факультативу «Школа мяча» разработана инструктором по физическому воспитанию муниципального бюджетного дошкольного образовательного учреждения «Детский сад № 12 комбинированного вида» для детей подготовительной группы на основе «Программы воспитания и обучения в д/с» под редакцией М.А.Васильевой, Т.И.Осокиной, Л.И.Пензулае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ботает по приоритетному направлению – сохранение и укрепление здоровья воспитанников, физическое развитие, формирование основ здорового образа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направляет усилия педагогов на то, как помочь ребёнку найти себя в движении. В основе этой концепции лежит взаимосвязь обучения дошкольника с его физическим и психическим состоя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год. Факультативная Всего занятий в год. Занятие в подготовительной группе длится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физического развития детей проводится 2 раза в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ого года (Сентябрь-Октябр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ц учебного года (Апрель-Ма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исходит по шкале: высокий или низкий уровень физического развития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нашего детского образовательного учреждения стало расширить комплекс образовательных услуг по физическому развитию воспитанников. Педагогический кол-лектив использует традиционными формы работы с детьми по укреплению здоровья и организации двигательной деятельности – гигиенические и закаливающие процедуры, физ-культурные занятия, гимнастики, двигательная деятельность на свежем воздухе, спортив-ные праздники и фестивали, Дни Здоровья, легкоатлетические пробеги, педагогическое отслеживание усвоения детьми «Программы воспитания и обучения в детском саду» под ред. М.А.Васильевой – раздела «Физическое воспит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реализации приоритетного направления деятельности МБДОУ организованы дополнительные образовательные услуги для детей физкультурно – спортивной направ-ленности. Среди них – работа спортивного факультатива «Школа мяч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ячом-это одна из главных задач в физкультурно-оздоровительном воспитании детей дошкольного возраста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занятия и игры с мячом способствуют развитию глазомера, координации, ловкости, чёткости и быстроте реакции, ритмичности, согласованности движений, совершенствуют пространственную ориентировку. Упражнения с мячами различного объёма развивают не только крупные, но мелкие мышцы. Увеличивают подвижность в суставах пальцев и кистей, усиливают кровообращение, что способствует укреплению мышц, позвоночника, формирование хорошей оса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изического воспитания «Программы воспитания в детском саду» действия детей с мячом включены начиная со второго года жизни. Они занимают значительное место среди других средств физического воспитания и усложняются от группы к группе за счёт введения дополнительных заданий, а также более сложных способов выполнения. В подготовительной к школе группе, кроме подбрасывания мяча разными способами с различными заданиями, метаний на дальность и в цель, предусмотрено формирование навыков ведения, отбивания мяча, ловли, передачи, а также забрасывания мяча в корз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ч-основа всех игровых видов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тбол, баскетбол, волейбол, гандбол, регби, теннис, бильярд, гольф и т.д.- всё это игры с мячом. И именно от умения общаться с мячом зависит в дальнейшем успе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яча базируется на трёх основных действиях человек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мяча – это фундамент, на котором строится Большой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– совершенствование двигательной деятельности детей на основе формирования потребности в движениях, вовлечение детей дошкольного возраста в мир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На основе определения физической подготовленности и состояния здоровья применять индивидуальный подход в физическом развитии и выявлении двигательных интересов каждого ребёнка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ить физиологическую и психологическую предрасположенность каждого дошкольника к тому или иному виду спорта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у ребёнка устойчивые навыки самоанализа результатов постановки последующей цели и достижения её путём физической и духовной работы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Через игровые формы обучения и создание развивающей среды осуществлять выполнение программы минимума и максимума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Выработать устойчивые навыки владения своим телом с целью сохранения жизни и здоровья в различных нестандартных ситуациях, которые могут произойти в их жизни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спортивным играм с мячом и получать эмоциональное удовлетворение от общения друг с другом и спортом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Сформировать у ребёнка представления о здоровом образе жизни и выработать устойчивые навыки самостоятельной организации жизнедеятельности, в которой его любимый вид спорта станет неотъемлемой частью поведени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в Программе уделено положительной эмоциональной окрашенности физической деятельности. С этой целью предлагается достаточно широкий спектр работы, прежде всего самые разнообразные как по форме, так и по содержанию занятия. В отдель-ный раздел выделена «Школа мяча», что позволяет воспитателю дошкольной группы использовать рекомендации авторов для планирования и проведения занятий дополнитель-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 и то, что «Школа мяча» представлена в разделе «Организация физкультурно –оздоровительной работы с детьми в дошкольном учреждении» с рекомендациями игр и игровых упражнений с предме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для ребёнка – основной спутник жизни. С любым предметом он играет, разговари-вает, сопереживает и радуется. Один и тот же объект может иметь много образов и значе-ний. Но по мере взросления у многих детей начинает пропадать творческий игровой под-ход к предметам. Параллельно снижается и уровень развития творческих способностей в игровой деятельности. Ребёнок постоянно нуждается в организации развивающей среды и в частых совместных играх со взрослыми. Тогда будет развитие творческих способностей продолжаться. Для того, чтобы творческий запас не иссяк, воспитатель должен решить важ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как можно шире развивать и обогащать творческое воображение ребёнка, используя разные способы организации игровой деятельно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ивать не столько количество предметов, сколько разнообразие игровых действий, которые разовьют у ребёнка умение придумывать, обогащать игру и фантази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у ребёнка будут рождаться новые замыслы, цели. А это приведёт его к самостоя-тельному познанию. Накопление информации потребует выход, и малыш начнёт переда-вать свои знания и опыт другим. В результате дети становятся авторами упражнений. Итак, для того, чтобы научить ребёнка видеть не просто предмет. А возможности, действо-вать с ним, взрослый должен сам играть с детьми в качестве партнёра. И не важно, что им придётся пройти путь проб и ошибок. Ведь рядом взрослый друг, который поможет в слу-чае необходимости. Любую игру можно сделать интересной и дать ей дальнейшее разви-тие. Всё зависит от творческого подхода самого взросл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ГРЫ И ИГРОВЫЕ УПРАЖНЕНИЯ С МЯЧ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ые программой «Старт»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тодической литературе описано много игр с мячами. Можно одну и туже игру раз-вивать на основе использования спортивных пособий. Например. Была проведена игра со скакалкой «Граница» (стр.256). Продолжать и творчески развивать её можно с мячами разных размеров. Такой подход к играм направляет внимание ребёнка на поиск нового, интересного, формирует умение видеть в каждом предмете разны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, не надо выговаривать ребёнку за то, что он никак не может научиться тому, что получается у всех. У большинства детей это вызывает негативное отношение к игре или вообще к участию в групповых иг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любой игре должны участвовать дети, разные по физической подготовлен-ности. В процессе систематических повторений они сами научатся друг у дру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МЯЧА» для детей 3-7 л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пражнений с мячом диаметром 20 с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Подбрасывать и ловить мяч двумя руками (для детей 3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ушки.</w:t>
      </w:r>
      <w:r>
        <w:rPr>
          <w:sz w:val="28"/>
          <w:szCs w:val="28"/>
        </w:rPr>
        <w:t xml:space="preserve"> Подбрасывать мяч вверх и ловить после одного или двух хлопков (для детей 4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ивалки.</w:t>
      </w:r>
      <w:r>
        <w:rPr>
          <w:sz w:val="28"/>
          <w:szCs w:val="28"/>
        </w:rPr>
        <w:t xml:space="preserve"> Отбивать мяч об пол двумя руками или одной рукой (для детей 3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ый – левый.</w:t>
      </w:r>
      <w:r>
        <w:rPr>
          <w:sz w:val="28"/>
          <w:szCs w:val="28"/>
        </w:rPr>
        <w:t xml:space="preserve"> Отбивать мяч правой и левой рукой поочерёдно (для детей 4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ачок.</w:t>
      </w:r>
      <w:r>
        <w:rPr>
          <w:sz w:val="28"/>
          <w:szCs w:val="28"/>
        </w:rPr>
        <w:t xml:space="preserve"> Отбивать мяч об пол кулаком (для детей 5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ро.</w:t>
      </w:r>
      <w:r>
        <w:rPr>
          <w:sz w:val="28"/>
          <w:szCs w:val="28"/>
        </w:rPr>
        <w:t xml:space="preserve"> Отбивать мяч об пол ребром ладони (для детей 5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ок.</w:t>
      </w:r>
      <w:r>
        <w:rPr>
          <w:sz w:val="28"/>
          <w:szCs w:val="28"/>
        </w:rPr>
        <w:t xml:space="preserve"> Подбрасывать мяч вверх и ловить после отскока об пол (для детей 3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 – гоп.</w:t>
      </w:r>
      <w:r>
        <w:rPr>
          <w:sz w:val="28"/>
          <w:szCs w:val="28"/>
        </w:rPr>
        <w:t xml:space="preserve"> Подбрасывать мяч вверх и ловить после отскока об пол и хлопка в ладони (для детей 4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ушка.</w:t>
      </w:r>
      <w:r>
        <w:rPr>
          <w:sz w:val="28"/>
          <w:szCs w:val="28"/>
        </w:rPr>
        <w:t xml:space="preserve"> Подбрасывать мяч вверх и ловить после отскока и кружения (для детей 5-7 лет)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зинка.</w:t>
      </w:r>
      <w:r>
        <w:rPr>
          <w:sz w:val="28"/>
          <w:szCs w:val="28"/>
        </w:rPr>
        <w:t xml:space="preserve"> Подбрасывать мяч вверх, соединить руки перед грудью кольцом и пропускать в него падающий мяч. После отскока поймать его (для детей 5-7 лет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пражнений с мячом в движ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м-Бом.</w:t>
      </w:r>
      <w:r>
        <w:rPr>
          <w:sz w:val="28"/>
          <w:szCs w:val="28"/>
        </w:rPr>
        <w:t xml:space="preserve"> Отбивать от груди мяч двумя руками о стенку. Расстояние от 50 см до 1 м и более (для детей 3-7 лет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на.</w:t>
      </w:r>
      <w:r>
        <w:rPr>
          <w:sz w:val="28"/>
          <w:szCs w:val="28"/>
        </w:rPr>
        <w:t xml:space="preserve"> Снизу двумя руками отбивать мяч о стенку и ловить его после отскока об пол (для детей 4-7 лет)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к-так.</w:t>
      </w:r>
      <w:r>
        <w:rPr>
          <w:sz w:val="28"/>
          <w:szCs w:val="28"/>
        </w:rPr>
        <w:t xml:space="preserve"> Так же отбивать мяч и ловить его после отскока и хлопка (для детей 5-7 лет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Юла.</w:t>
      </w:r>
      <w:r>
        <w:rPr>
          <w:sz w:val="28"/>
          <w:szCs w:val="28"/>
        </w:rPr>
        <w:t xml:space="preserve"> Так же отбивать мяч и ловить после кружения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лёт.</w:t>
      </w:r>
      <w:r>
        <w:rPr>
          <w:sz w:val="28"/>
          <w:szCs w:val="28"/>
        </w:rPr>
        <w:t xml:space="preserve"> Двумя руками из-за головы отбивать мяч об пол, стараясь бросить ближе к стенке, и ловить после отскока о стенку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ноход.</w:t>
      </w:r>
      <w:r>
        <w:rPr>
          <w:sz w:val="28"/>
          <w:szCs w:val="28"/>
        </w:rPr>
        <w:t xml:space="preserve"> То же упражнение, но ловить мяч после кружения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ртолёт. </w:t>
      </w:r>
      <w:r>
        <w:rPr>
          <w:sz w:val="28"/>
          <w:szCs w:val="28"/>
        </w:rPr>
        <w:t>То же упражнение, но с добавлением хлопков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ла.</w:t>
      </w:r>
      <w:r>
        <w:rPr>
          <w:sz w:val="28"/>
          <w:szCs w:val="28"/>
        </w:rPr>
        <w:t xml:space="preserve"> (мяч диаметром 12 см). Мяч в правой руке. От плеча отбить мяч об пол и поймать двумя руками после отскока о стену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ла вторая.</w:t>
      </w:r>
      <w:r>
        <w:rPr>
          <w:sz w:val="28"/>
          <w:szCs w:val="28"/>
        </w:rPr>
        <w:t xml:space="preserve"> То же упражнение, но мяч в левой руке (для детей 5-7 лет).</w:t>
      </w:r>
    </w:p>
    <w:p>
      <w:pPr>
        <w:pStyle w:val="Normal"/>
        <w:numPr>
          <w:ilvl w:val="0"/>
          <w:numId w:val="14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аблик.</w:t>
      </w:r>
      <w:r>
        <w:rPr>
          <w:sz w:val="28"/>
          <w:szCs w:val="28"/>
        </w:rPr>
        <w:t xml:space="preserve"> Стоя у стены, малый мяч в правой руке. Отвести руку с мячом назад –вверх и одновременно поднять одноимённую ногу. Отбить мяч об пол из-под ноги и поймать после отскока о стену (для детей 5-7 лет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пражнений с мячом в движ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бивать мяч одной рукой с продвижением вперёд (мяч отбивать сбоку, чтобы не мешал движению) (для детей 3-7 лет)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бивать мяч с продвижением в разных направлениях и с увёртыванием от ловишки (для детей 4-7 лет)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бивать мяч с продвижением боковым галопом вправо, влево, по кругу (мяч на одном месте) (для детей 5-7 лет )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ы упражнений с мячом в пар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 упражнения с 1оп 10 выполнять в паре (для детей 5-7 лет)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 упражнения с 1 по 10 выполнять в паре с продвижением вперёд (для детей 5-7 л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</w:t>
      </w:r>
      <w:r>
        <w:rPr>
          <w:b/>
          <w:i/>
          <w:sz w:val="28"/>
          <w:szCs w:val="28"/>
        </w:rPr>
        <w:t>«ШКОЛА МЯЧ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рабочая программа МБДОУ № 12 разработана на основе программы Л.В.Яковлевой, Р.А.Юдиной «Старт». Содержание её отражает цели и задачи работы спортивной секции «Школа мяча» в трёх возрастных группах детского сада – средней и старш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ать воспитанников к здоровому образу жизн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вигательной культуры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Формировать интерес к физическим упражнениям с мячом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: силу, ловкость, быстроту, выносливость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 xml:space="preserve">Развивать координацию движений; ручную умелость. 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ывать выдержку, организованность, самостоятельность, творчество, фантазию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й срок освоения программы:</w:t>
      </w:r>
      <w:r>
        <w:rPr>
          <w:sz w:val="28"/>
          <w:szCs w:val="28"/>
        </w:rPr>
        <w:t xml:space="preserve"> 3 года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ежим работы факультатива «школа мяча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54"/>
        <w:gridCol w:w="15"/>
        <w:gridCol w:w="1239"/>
        <w:gridCol w:w="8"/>
        <w:gridCol w:w="1247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дного занят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я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рабочее время педагог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сещаю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факультатив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я «Школы мяча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водная часть: ходьба, бег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1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минка </w:t>
      </w:r>
    </w:p>
    <w:p>
      <w:pPr>
        <w:pStyle w:val="Normal"/>
        <w:numPr>
          <w:ilvl w:val="1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движениям с мячом</w:t>
      </w:r>
    </w:p>
    <w:p>
      <w:pPr>
        <w:pStyle w:val="Normal"/>
        <w:numPr>
          <w:ilvl w:val="1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ыхательное упражнение</w:t>
      </w:r>
    </w:p>
    <w:p>
      <w:pPr>
        <w:pStyle w:val="Normal"/>
        <w:numPr>
          <w:ilvl w:val="1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вижная игра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numPr>
          <w:ilvl w:val="1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оценка</w:t>
      </w:r>
      <w:r>
        <w:rPr>
          <w:sz w:val="28"/>
          <w:szCs w:val="28"/>
        </w:rPr>
        <w:t xml:space="preserve"> усвоения знаний программы проводится на основании систе-матических и целенаправленных наблюдений воспитателя за дошкольниками и результа-тов их практической деятельности во время занятий. Оценочная карта заполняется два раза: в начале и конце года. Количественные результаты дополняются комментариями, в которых указываются проблемы и трудности. Данная работа помогает определить пер-спективы и спланировать индивидуальную работу с деть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ыми упражнениями с мячомом</w:t>
      </w:r>
    </w:p>
    <w:p>
      <w:pPr>
        <w:pStyle w:val="Normal"/>
        <w:tabs>
          <w:tab w:val="clear" w:pos="708"/>
          <w:tab w:val="left" w:pos="6285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педагогической оценки овладения дошкольниками </w:t>
      </w:r>
    </w:p>
    <w:p>
      <w:pPr>
        <w:pStyle w:val="Normal"/>
        <w:tabs>
          <w:tab w:val="clear" w:pos="708"/>
          <w:tab w:val="left" w:pos="6285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 и ловить мяч двумя ру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 мяч вверх и ловить после одного или двух хлоп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ть мяч об пол двумя или одной ру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тбивать мяч правой и левой рукой поочерё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 мяч вверх и ловить после отскока об п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 мяч вверх и ловить после отскока и к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ть мяч вверх, соединять руки перед грудью кольцом и пропускать в него падающий мяч. После отскока поймать 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ть мяч одной рукой с продвижением вперёд (мяч сбо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ть мяч об пол кула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Выполнять упражнения с мячом в п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руктура рабочей программы </w:t>
      </w:r>
      <w:r>
        <w:rPr>
          <w:b/>
          <w:sz w:val="28"/>
          <w:szCs w:val="28"/>
          <w:u w:val="single"/>
        </w:rPr>
        <w:t>«Школа мяч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История» возникновения мяча и игр с мячом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>Педагогическая ценность игр с мячом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>Методика обучения детей упражнениям с мячом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спортивной секции по трём возрастным группам: второй младшей, средней, старшей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>Комплекс общеразвивающих упражнений с мячо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>Игровые упражнения и задания с мячом для индивидуального выполн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>Коллективные подвижные игры и эстафеты с мячом;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Художественное слово: стихи, загадки, речёвки;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хемы – алгоритмы выполнения упражнений с мячо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 xml:space="preserve">Дидактическая игра «Узнай вид спорт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много истор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любимая и широко распространённая у детей дошкольного возраста игрушка – </w:t>
      </w:r>
      <w:r>
        <w:rPr>
          <w:b/>
          <w:sz w:val="28"/>
          <w:szCs w:val="28"/>
        </w:rPr>
        <w:t>мя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взрослые не дают детям мяч в помещении, считая его опасной игрушкой. Мяч требует уважения к себе и безопасного пространства: умная игрушка достойна умного подхода к её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физкультурных мероприятий с маленькими детьми необходимо особо выделить </w:t>
      </w:r>
      <w:r>
        <w:rPr>
          <w:b/>
          <w:sz w:val="28"/>
          <w:szCs w:val="28"/>
        </w:rPr>
        <w:t xml:space="preserve">подвижные игры и игры – упражнения с мячом. </w:t>
      </w:r>
      <w:r>
        <w:rPr>
          <w:sz w:val="28"/>
          <w:szCs w:val="28"/>
        </w:rPr>
        <w:t>Мяч проходит через все периоды дет-ства: раннее, дошкольное и школьное. На протяжении всего дошкольного детства игры с мячом усложняются и «растут» вместе с ребёнком. К концу дошкольного возраста и в школьный период мяч становится не только любимой игрушкой, но и предметом занятий спортом. Он остаётся значимым предметом игр, забав, спорта для взрослых. Однако пер-вые игры с мячом бесценны по своей значимости для здоровья, эмоционального насыще-ния, физического и интеллектуального развития ребё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и где появился мяч? Точного ответа на это вопрос нет. Известно лишь, что, поя-вившись в глубокой древности, за всю историю своего существования он претерпел много изменений. Его плели из травы, изготавливали из плодов деревьев, шерсти животных, ши-ли из кожи, набивая травой или опилками. Мяч и предметы, похожие на него, археологи находят по всему миру. На ранних ступенях развития человечества игры с мячом носили культовый, ритуальный характер. И лишь спустя тысячелетия мяч стал использоваться как эффективное средство воспитания </w:t>
      </w:r>
      <w:r>
        <w:rPr>
          <w:sz w:val="28"/>
          <w:szCs w:val="28"/>
          <w:u w:val="single"/>
        </w:rPr>
        <w:t>ручной умелости, ловкости, развития координации дви-жений, силы и метк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ии издавна были известны игр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ом. Мячи чаще всего делали из тряпья и тряпьём же набивали. В северных губерниях плели из коры деревьев. Внутри они запол-нялись пе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любой ребёнок имеет возможность выбрать мяч для игры : из кожи, резиновый или пластиковый, жёлтый или красный, прыгучий или не очень, лёгкий или тяжё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ая ценность игр с мячо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знакомясь со свойствами мяча, выполняя разнообразные действия с ним, получа-ют нагрузку на все группы мышц (спина, брюшной пресс, ноги, руки, кисти) – активизи-руется весь организм. Даже простое подкидывание мяча вверх заставляет ребёнка выпрям-ляться, что благотворно влияет на оса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игры и упражнения развивают ориентировку в пространстве, глазомер, ловкость, быстроту реакции, регулируют силу и точность броска; нормализуют эмоционально –воле-вую сферу. Что особенно важно как для малоподвижных, так и для гипервозбудимых де-тей. Кроме того, они развивают мышечную силу, улучшают обмен веществ, усиливают работу важнейших органов – лёгких, серд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–первый предмет в жизни ребёнка, форма которого наиболее благоприятна для игр детей раннего возраста. В этой связи уместно вспомнить слова педагога прошлого Ф.Фре-беля: «Мяч есть нечто такое, что в единении с наклонностью ребёнка к деятельности, бла-годаря своей бесконечной подвижности и разнообразию своего применения, постоянно и всевозможными способами побуждает ребёнка к игре… Мяч имеет ещё особенную пре-лесть, такую полную жизненного значения привлекательность для первого детства, равно как и для следующего за ним юношеского возраста, что без всякого сравнения является первой и самой важной игрушкой… У ребёнка каждая рука в отдельности и обе вместе устроены как бы специально для того, чтобы обнять собою, заключить в себе шар или мяч… Удерживая мяч в своей руке с ранних пор, учась владеть им, у ребёнка укрепляются мускулы пальцев, кисти рук и всей руки. А также происходит надлежащее развитие и усовершенствование руки и пальцев, прежде всего в целях самостоятельного обращения с самим мячом, а потом и в целях правильного обращения с другими вещами…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обучения детей упражнениям с мяч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В.Хухлае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ние, прокатывание, скатывание</w:t>
      </w:r>
      <w:r>
        <w:rPr>
          <w:sz w:val="28"/>
          <w:szCs w:val="28"/>
        </w:rPr>
        <w:t xml:space="preserve"> выполняется из разных исходных положений: сидя на полу, сидя на стуле, стоя. Сначала воспитатель сам направляет мяч ребёнку и учит ловить его. Затем дети катают мяч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ходном положении сидя на полу спина должна быть прямая, мяч находиться между расставленными ногами в слегка согнутых руках. Ребёнок сначала смотрит на того, кому будет катить мяч («прицеливается», измеряет расстояние глазами), затем переводит взгляд на мяч и, наклоняясь вперёд, энергично толкает его кистями; после этого выпрямляется и смотрит, как мяч докатывается до партнё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тании сидя на стуле ребёнок наклоняется вперёд, кистями рук толкает мяч, нахо-дящийся между ступнями. И после этого выпрям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тании из положения стоя присаживается на корточки или наклоняется вперёд, толкает мяч и тут же встаё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научить детей энергично отталкивать мяч от себя в определённом направлении, тогда он будет катиться ровно и быстро, не подскакивая, и его легко поймать. При ловле же нужно внимательно наблюдать за мячом и стараться вовремя схватить его, чтобы он не укатился в стор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ети катают мяч двумя руками, потом одной –как правой, так и левой. Расстоя-ние постепенно увеличивается от 1 м до 1,5 – 2 м. В дальнейшем задания усложняются: нужно не только докатить мяч до другого ребёнка, но и прокатить его между линиями или ножками стула, в ворота, дугу, между предметами, расставленными на расстоянии 60-40см. Прокатывание можно сочетать с заданиями: попасть в большой мяч или кегли, катать по доске или скамейке, скатывать с наклонной доски. Скатывать мяч с доски можно одной или двумя рукой: ребёнок берёт его снизу обеими руками (ладони вперёд), подходит к доске и, став прямо перед ней, толкает мяч так, чтобы он катился до конца доски; при катании одной рукой нужно подойти к доске сбоку (справа, если катят левой рукой; слева, если правой), взять мяч снизу (ладонью вперёд) и толкнуть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росание мяча вверх и ловля двумя руками </w:t>
      </w:r>
      <w:r>
        <w:rPr>
          <w:sz w:val="28"/>
          <w:szCs w:val="28"/>
        </w:rPr>
        <w:t>доступны детям с трёхлетнего возраста. Бросок выполняется двумя руками снизу вверх перед собой. Чтобы сохранить вертикаль-ное направление движения мяча, нужно следить глазами за его полётом. Ловят мяч двумя руками, не прижимая их к туловищу, руки несколько расставлены. Ребёнок старается схва-тить мяч, зажимая его с двух сторон ладонями рук (слева и справа) или одной рукой свер-ху, другой –снизу. Можно ловить мяч, подставляя кисти рук, сложенные чашечкой (паль-цы расставле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при бросании мяча вверх одной рукой и ловле двумя руками: стойка носки врозь, мяч в одной руке. Бросок делается одной рукой снизу вверх перед собой, при этом ребёнок следит глазами за мячом (способы ловли описаны вы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ети освоят простые способы бросания и ловли, им предлагают более сложные задания: подбросить мяч, хлопнуть в ладоши (впереди себя, за спиной, сбоку) и поймать; подбросить, повернуться кругом и поймать мяч; поймать мяч после отскока от пол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росание мяча вниз о пол и ловля его. </w:t>
      </w:r>
      <w:r>
        <w:rPr>
          <w:sz w:val="28"/>
          <w:szCs w:val="28"/>
        </w:rPr>
        <w:t>Сначала даётся самое простое упражнение. Исходное положение: стойка ноги врозь, мяч держат в двух слегка согнутых руках, ладони немного расставлены и обращены друг к другу. При броске руки поднимают вверх, затем с силой ударяют мяч о пол. Чем сильнее удар, тем выше отскок мяча. 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ять о пол можно и одной рукой. Исходное положение для этого упражнения: стойка ноги врозь, рука с мячом внизу. Ребёнок сначала поднимает руку на уровень груди ладонью вниз, потом ударяет о пол и затем ловит его двумя ру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овладения простыми упражнениями вводятся усложнённые задания: ударить о пол и поймать мяч после хлопка в ладоши (впереди себя, за спиной, сбоку, с поворотом и др.). Кроме того, детям предлагают упражнения в отбивании мяча на месте двумя руками, одной рукой (правой или левой, кулачком, ребром), с продвижением вперёд по прямой, по кругу (около обруча), змейкой (около или между предметами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росание мяча в стенку </w:t>
      </w:r>
      <w:r>
        <w:rPr>
          <w:sz w:val="28"/>
          <w:szCs w:val="28"/>
        </w:rPr>
        <w:t>используется в старшей и подготовительной группах. При выполнении этого упражнения дети отставляют правую ногу назад и бросают мяч снизу. Бросать и ловить можно как двумя, так и одной рукой, причём с различными дополни-тельными заданиями: с хлопком, с поворотом кругом, с отскоком мяча от п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ание на дальность и в цель </w:t>
      </w:r>
      <w:r>
        <w:rPr>
          <w:sz w:val="28"/>
          <w:szCs w:val="28"/>
        </w:rPr>
        <w:t>выполняется различными способами: «из-за спины через плечо», «прямой рукой сверху», «прямой рукой снизу», «прямой рукой сб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метания состоит из следующих элементов: исходное положение, прицеливание, замах, бросок, сохранение равновесия после бро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ние «прямой рукой снизу» применяется для попадания в горизонтальную цель, при бросании мяча друг другу или стенку, при перебрасывании мяча через се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: ноги чуть шире плеч, правая отставлена назад; правая рука, полусогнутая в локте, перед грудью или вдоль туловища, которое следует повернуть вполоборота вправо; тяжесть тела распределена равномерно на обе ноги, взгляд обращён вперёд. При прицеливании туловище наклоняется вперёд; тяжесть тела переносится на левую ногу; правая, выпрямляясь, ставится на носок; правая рука с предметом сгибается в локте, поднимается вперёд –вверх до уровня глаз ребёнка, левая слегка отводится вниз –назад. При замахе правая рука с предметом идёт назад до отказа, одновременно правая нога отставляется назад и сгибается в колене, причём на неё переносится тяжесть тела; туловище слегка наклоняется вперёд, левая нога выпрямляется; левая рука выносится вперёд. При броске выпрямляются ноги и тулов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метанию в цель используются нарисованные круги, обруч, лежащий или подвешенный. Детей старшего возраста полезно учить попаданию в движущуюся цель – игры «Зайцы и охотники», «Ловишка с мяч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дошкольного возраста учат метать мяч двумя руками «снизу», «от груди», «от плеча», «сбоку», «из-за голов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двумя руками </w:t>
      </w:r>
      <w:r>
        <w:rPr>
          <w:b/>
          <w:sz w:val="28"/>
          <w:szCs w:val="28"/>
        </w:rPr>
        <w:t>снизу</w:t>
      </w:r>
      <w:r>
        <w:rPr>
          <w:sz w:val="28"/>
          <w:szCs w:val="28"/>
        </w:rPr>
        <w:t xml:space="preserve"> применяется при бросании мяча через сетку, друг другу. Исходное положение: ноги чуть шире плеч или правая отставлена назад. При прицеливании обе руки с мячом поднимаются вперёд –вверх, тяжесть тела переносится на левую ногу. При замахе руки с мячом опускаются вниз и подводятся к правой ноге. Тяжесть тела переносится на правую полусогнутую ногу, туловище наклоняется вперё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ая нога выпрямляется. При броске туловище и ноги выпрямляются, руки выносятся вперёд, правая нога приставляется к л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особу двумя руками </w:t>
      </w:r>
      <w:r>
        <w:rPr>
          <w:b/>
          <w:sz w:val="28"/>
          <w:szCs w:val="28"/>
        </w:rPr>
        <w:t>от груди</w:t>
      </w:r>
      <w:r>
        <w:rPr>
          <w:sz w:val="28"/>
          <w:szCs w:val="28"/>
        </w:rPr>
        <w:t xml:space="preserve"> прибегают, когда нужно бросить мяч друг другу, в стенку. Исходное положение: ноги на ширине плеч, руки с мячом перед грудью. При прицеливании туловище наклоняется слегка вперёд –вниз, руки с мячом выносятся немного вперёд, тяжесть тела переносится на вперёд стоящую ногу. При замахе туловище и ноги с мячом отклоняются назад, тяжесть тела переносится на сзади стоящую ногу. При броске туловище и нога выпрямляются, руки тоже выпрямляясь, бросают мяч; тяжесть тела переносится на левую ногу; правая нога приставляется к лево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ние способом </w:t>
      </w:r>
      <w:r>
        <w:rPr>
          <w:b/>
          <w:sz w:val="28"/>
          <w:szCs w:val="28"/>
        </w:rPr>
        <w:t xml:space="preserve">из-за головы </w:t>
      </w:r>
      <w:r>
        <w:rPr>
          <w:sz w:val="28"/>
          <w:szCs w:val="28"/>
        </w:rPr>
        <w:t>применяется при бросании мяча в обруч и кольцо, через верёвку или сетку. Исходное положение: ноги на ширине плеч; руки подняты вверх и согнуты так, чтобы находился за головой. При замахе туловище и руки отклоняются назад, ноги сгибаются в коленях; тяжесть тела переносится на сзади стоящую ногу. При броске ребёнок выпрямляет туловище и ноги, поднимается на носки, руки вытягивает вперёд –вверх и делает бро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двумя руками </w:t>
      </w:r>
      <w:r>
        <w:rPr>
          <w:b/>
          <w:sz w:val="28"/>
          <w:szCs w:val="28"/>
        </w:rPr>
        <w:t xml:space="preserve">сбоку </w:t>
      </w:r>
      <w:r>
        <w:rPr>
          <w:sz w:val="28"/>
          <w:szCs w:val="28"/>
        </w:rPr>
        <w:t>бросают мяч друг другу. Исходное положение: правая нога отставлена назад, руки с мячом отведены назад –вправо. При замахе руки с мячом отводятся назад до отказа, тяжесть тела переносится на правую ногу. При броске тяжесть тела переносится на левую ногу, мяч выбрасывается движением туловища и рук впер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ы обучения детей упражнениям и играм с мяч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* показ образца с одновременным объяснением, выполнением действий и включением в них детей (младший дошкольный возрас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пояснение и показ упражн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 повторение упражн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использование схематичных изображений –алгоритмов выполнения упражн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творческие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игровые и соревновательные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ячом, кроме упражнений в катании, бросании и ловле, можно выполнять упражнения общеразвивающего характера, например наклоны. Повороты, приседания и другие дви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ячами может быть проведено огромное количество упражнений, которые можно включить в занятие секции «Школа мяча» в качестве разминки или его ч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общеразвивающих упражнений с мяч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И.Осокина, Е.А.Тимофее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: стать прямо, ноги слегка расставить, руки опустить, мяч держать в правой руке. Выполнение: поднять руки через стороны вверх, переложить мяч из правой руки в левую. Опустить руки через стороны вниз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то ж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: быстро перекладывать мяч из одной руки в другую (впереди и сзад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)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тож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: поднять правую (левую) ногу, согнув её в колене. Переложить мяч из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руки в другую под коленом, вернуться в и.п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: стать прямо, ноги на ширине плеч, руки опустить, мяч держать в одной руке. Выполнение: наклониться, положить мяч на пол и, придерживая его руками, прокатить вокруг одной и другой ноги. Взять мяч двумя руками, выпрямитьс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сесть на пол, скрестив ноги, в руки взять мяч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: повернуться вправо (влево), положить предмет сбоку. Сесть прямо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положить на колени. Повернуться, взять предмет. Вернуться в и.п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сесть, ноги вместе, вытянуты. В одной руке держать мяч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: приподнять ноги от пола, переложить под ногами мяч из одной руки в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ю, вернуться в и.п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то ж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: положить мяч на пол сбоку и, придерживая его руками, прокати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себ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то же, ноги вроз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: положить мяч между ступнями, взять его ступнями, приподнять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януть к себе, согнув ноги. Вытянуть ноги, снова положить мяч на по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риант упражнения: </w:t>
      </w:r>
      <w:r>
        <w:rPr>
          <w:sz w:val="28"/>
          <w:szCs w:val="28"/>
        </w:rPr>
        <w:t>выполнять упражнение так же, перекладывая мяч спр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ево и слева направо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п: сесть, ноги вытянуть, мяч держать двумя руками перед соб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: лечь на спину, поднять руки вверх и коснуться за головой мячом пол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ь руки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: сесть на стул, взять в руки мяч. Выполнение: наклониться вперёд, не вставая со стула, положить мяч на пол перед собой, выпрямиться, снова наклониться, взять предмет и выпрями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овые упражнения и задания с мячом для индивидуального выполн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И.Осокина, Е.А.Тимофее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тронься до мяч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рослый держит в руке небольшой мяч в сеточке. Ребёнку предлагают подпрыгнуть и дотронуться до мяча двумя рукам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весёлый звонкий мяч»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ражая мячу, дети подпрыгивают на двух ногах, а взрослый произносит слова из стихотворения С.Маршака «Мяч»: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весёлый, звонкий мяч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 куда помчался вскачь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сный, жёлтый, голубой,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угнаться за тобой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кати мяч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лышу предлагают прокатить большой мяч взрослому, находящемуся от него на расстоянии 1,5-2 м. Взрослый возвращает мяч ребёнку. Сначала ребёнок играет сидя на полу, затем стоя, наклоняясь для того, чтобы оттолкнуть мяч. Расстояние от взрослого до ребёнка постепенно увеличивают до 3-4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кати мяч в ворот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катить мяч в одном направлении на расстояние 1-1.5 м в ворота шириной 50 см. Прокатив ребёнок сам догоняет мя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рось дальш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бросает мяч, стоя на линии, начерченной на земле. На месте падения взрослый делает метку и предлагает бросить ещё дальш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ймай мяч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рослый, стоя напротив ребёнка (1,5 -2 м), бросает ему мяч. Ребёнок возвращает мяч. взрослый сопровождает действия словами: «Лови, бросай, упасть не давай». Каждое слово сопровождается броском мяча. Слова нужно произносить медлен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брось – пойма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бросает мяч вверх и ловит его. Взрослый считает, сколько раз малыш поймает мя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брось выш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подбрасывает мяч как можно выш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«Перебрось через верёвку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становится напротив верёвки, натянутой на высоте поднятой руки малыша. Расстояние от ребёнка до верёвки – не более 1,5 м. Ребёнок бросает мяч из-за головы двумя руками, стараясь перебросить его через верёвку, затем бежит за ним и снова бросает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лективные подвижные игры и эстафеты с мячом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овишка с мяч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ле чертят круг (диаметр 2м). Ловишка - в центре круга с мячом. После слов: «Раз, два, три –лови!» -дети бегут, а ловишка «осаливает» мячом убегающих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«Мяч через сетку» </w:t>
      </w:r>
      <w:r>
        <w:rPr>
          <w:sz w:val="28"/>
          <w:szCs w:val="28"/>
        </w:rPr>
        <w:t>(элементы волейбол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«Мяч в сетку»</w:t>
      </w:r>
      <w:r>
        <w:rPr>
          <w:sz w:val="28"/>
          <w:szCs w:val="28"/>
        </w:rPr>
        <w:t xml:space="preserve"> (элементы баскетбол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ймай мя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е –трое играющих. Двое становятся на расстоянии не менее 3м друг от друга и пере-брасывают мяч. Третий находится между ними и старается поймать мяч, пролетающий над ни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яч водящем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жно провести две линии. Расстояние между ними 2-3 м. Играющие становятся друг за другом за первую линию. Напротив них, за другую линию, становится водящий. Он броса-ет мяч ребёнку, стоящему в колонне первым, а тот возвращает его водящему и перебегает в конец колонны. В это время вся колонна играющих подвигается вперёд и к исходной ли-нии подходит следующий играющ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бей кеглю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грающий становится за линию, в 2-3 м от которой находится кегля. Надо сбить её мячом. Мяч можно прокатывать, бросать или ударять ног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дай мя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щие распределяются на команды и выстраиваются в колонны. У игроков, стоящих первыми, в руках по одному большому мячу (диаметр 20-25 см). По сигналу воспитателя начинается передача мяча назад двумя руками над головой (за головой) стоящим сзади. Как только игрок, стоящий последним в колонне, получит мяч, он быстро бежит, становит-ся впереди колонны и снова передаёт мяч. Побеждает та команда, дети которой быстро выполнили упражнения и ни разу не уронили мя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, весёлые ребя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тоят на одной стороне площадки за чертой. На противоположной стороне площадки также проводится вторая черта. В центре находится ловишка. Играющие хором произно-сят: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ы, весёлые ребята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им бегать и скакать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, попробуй нас догнать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, два, три – лови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лови!» дети перебегают на другую сторону площадки, а ловишка их ловит. Тот, кого ловишка успеет осалить, прежде чем тот пересечёт черту. Считается пойманным, отходит в сторону и пропускает одну перебежку. После двух перебежек выбирается второй ловиш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 мяч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ающие строятся в колонны, в руках у первых игроков по одному большому мячу. Пе-ред каждой колонной положен обруч (диаметром 50 см). По сигналу воспитателя первый игрок ударяет мячом в обруч, ловит его двумя руками и передаёт следующему, а сам бе-жит в конец своей колонны. Когда первый в колонне окажется снова на своём месте, то, получив мяч, он поднимает его над голов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яч в стен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на расстоянии 3 м от стены лицом к ней. По сигналу первые игроки бросают мяч о стену, ловят его после отскока от земли и передают следующим, а сами бегут каждый в конец своей колон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хотники и ут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ающие делятся на две команды охотников и уток. Утки становятся в середину круга, а охотники располагаются снаружи круга. Охотники перебрасывают мяч и стараются оса-лить им уток. Когда треть уток поймана, игра останавливается и дети меняются ро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«Не давай мяч водящем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находятся 2-3 водящих. Стоящие вне круга перебрасывают мяч друг другу во всех направлениях, а водящие стараются до него дотронуться. Если кому-либо это уда-ётся, то он выходит из круга. А водящим становится тот, при броске которого был осален мя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веди мя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роятся в две колонны, у каждого в руках по одному мячу. Вдоль площадки параллельно друг другу, ставятся кубики (5-6 шт.) на расстоянии 1.5 м. По сигналу воспи-тателя первые игроки начинают ведение мяча между предметами. Как только они пройдут 2-3 предмета, в игру включаются следующие ребята. Каждый выполнивший задание встаёт в конец своей колон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общеразвивающих упражнений с большим мяч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И.Пензулаева «Физкультурные занятия с детьми 5-6 лет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основная стойка, мяч в обеих руках внизу, 1-2 поднять мяч вверх, поднимаясь на носки; 3-4 –вернуться в исходное положение (6-7 ра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стоя на коленях, мяч в обеих руках перед собой. 1-4 –прокатить мяч вокруг себя вправо; 5-8 –влево (6 ра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сидя ноги врозь, мяч в согнутых руках перед собой. 1-2 наклониться, прокатить мяч от одной ноги к другой; 3-4 –вернуться в исходное положение (5-6ра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лёжа на спине, ноги прямые, мяч в обеих руках за головой. 1-2 –поднять правую согнутую в колене ногу, коснуться мячом; 3-4 – вернуться в исходное положение. То же левой ногой (6 ра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основная стойка, мяч в согнутых руках перед собой. Подбрасывать мяч произвольно вверх и ловить двумя руками (5 раз), затем пауза и снова повт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основная стойка, мяч в согнутых руках. 1-присесть, вынести мяч вперёд, руки прямые; 2 –вернуться в исходное положение (6 раз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.п.: основная стойка, мяч на полу, руки на поясе. 1-8 –прыжки вокруг мяча на двух ногах (3-4 раз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плекс упражнений с мяч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 программе «Старт» Р.А.Юдиной, Л.В.Яковлевой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8"/>
          <w:szCs w:val="28"/>
        </w:rPr>
        <w:t>«Солнышко».</w:t>
      </w:r>
      <w:r>
        <w:rPr>
          <w:sz w:val="28"/>
          <w:szCs w:val="28"/>
        </w:rPr>
        <w:t xml:space="preserve"> Подбрасывать и ловить мяч двумя рукам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высоко, солнце светит низк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 бросаю далеко, мяч бросаю близк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лопушки».</w:t>
      </w:r>
      <w:r>
        <w:rPr>
          <w:sz w:val="28"/>
          <w:szCs w:val="28"/>
        </w:rPr>
        <w:t xml:space="preserve"> Подбрасывать мяч вверх и ловить после одного или двух хлопков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дброшу к верху мяч, не умчится мячик вскачь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ну громко в две ладоши –я ловец мячей хороши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бивалки».</w:t>
      </w:r>
      <w:r>
        <w:rPr>
          <w:sz w:val="28"/>
          <w:szCs w:val="28"/>
        </w:rPr>
        <w:t xml:space="preserve"> Отбивать мяч об пол двумя руками или одной руко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-скок, прыг-скок! Встал наш мячик на носок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пятку –заплясал вприсядку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, боком, кулачком управляю я мячом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скок».</w:t>
      </w:r>
      <w:r>
        <w:rPr>
          <w:sz w:val="28"/>
          <w:szCs w:val="28"/>
        </w:rPr>
        <w:t xml:space="preserve"> Подбрасывать мяч вверх и ловить после отскока об по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лнцу мяч взлетает, знает, что поймаю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много подожду –прыгнет вниз, тогда словлю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лоп – гоп».</w:t>
      </w:r>
      <w:r>
        <w:rPr>
          <w:sz w:val="28"/>
          <w:szCs w:val="28"/>
        </w:rPr>
        <w:t xml:space="preserve"> Подбрасывать мяч вверх и ловить после отскока об пол и хлопка в ладон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бросок, об пол –отскок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ну громко: «Хлоп и гоп!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тушка».</w:t>
      </w:r>
      <w:r>
        <w:rPr>
          <w:sz w:val="28"/>
          <w:szCs w:val="28"/>
        </w:rPr>
        <w:t xml:space="preserve"> Подбрасывать мяч вверх и ловить после отскока и кружен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кружится волчок, хочет лечь он на бочок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пасть мячу не дам и его поймаю сам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рзинка».</w:t>
      </w:r>
      <w:r>
        <w:rPr>
          <w:sz w:val="28"/>
          <w:szCs w:val="28"/>
        </w:rPr>
        <w:t xml:space="preserve"> Подбрасывать мяч вверх, соединить руки перед грудью кольцом и пропускать в него падающий мяч. После отскока поймать ег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им мяч в корзину ловко. Бросим вверх – там остановк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он вниз летит. Мяч от нас не убежит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чели».</w:t>
      </w:r>
      <w:r>
        <w:rPr>
          <w:sz w:val="28"/>
          <w:szCs w:val="28"/>
        </w:rPr>
        <w:t xml:space="preserve"> Упражнение в паре. Бросить мяч сверстнику, стоящему на расстоянии 1,5-2м, с отскоком об по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полетели быстрые качел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мне, я –тебе. Веселее нам вдвойне!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едение по кругу». </w:t>
      </w:r>
      <w:r>
        <w:rPr>
          <w:sz w:val="28"/>
          <w:szCs w:val="28"/>
        </w:rPr>
        <w:t>Стоя на коленях прокатить мяч по кругу вокруг себя одной рукой. Руку за спиной поменят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е ребята, девочки и мальчик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играют в озорные мячик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3, 4, 5 –начинаем мы катать!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ая литера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.И.Осокина, Е.А.Тимофеева. Физические упражнения для дошколь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Л.И.Пензулаева. Физкультурные занятия с детьми 5-6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.Г.Фролов. Физкультурные занятия, игры и упражнения на прогул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.В.Хухлаева. Методика физического воспитания в дошкольных учреждениях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3:00Z</dcterms:created>
  <dc:creator>Зинаида Павловна</dc:creator>
  <dc:description/>
  <cp:keywords/>
  <dc:language>en-US</dc:language>
  <cp:lastModifiedBy>Методисты</cp:lastModifiedBy>
  <cp:lastPrinted>2008-05-15T09:47:00Z</cp:lastPrinted>
  <dcterms:modified xsi:type="dcterms:W3CDTF">2019-01-24T03:26:00Z</dcterms:modified>
  <cp:revision>6</cp:revision>
  <dc:subject/>
  <dc:title>Муниципальное бюджетное дошкольное образовательное учреждение « детский сад комбинированного вида № 12 »</dc:title>
</cp:coreProperties>
</file>