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индивидуальной работы с воспитанником средней группы ДОУ для детей с ТНР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left="737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ind w:left="6946" w:hanging="0"/>
        <w:rPr>
          <w:sz w:val="28"/>
          <w:szCs w:val="28"/>
        </w:rPr>
      </w:pPr>
      <w:r>
        <w:rPr>
          <w:sz w:val="28"/>
          <w:szCs w:val="28"/>
        </w:rPr>
        <w:t>Учитель-логопед: Мостовая Д. А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Логопедическое заключение: </w:t>
      </w:r>
      <w:r>
        <w:rPr>
          <w:sz w:val="28"/>
          <w:szCs w:val="28"/>
        </w:rPr>
        <w:t xml:space="preserve">ОН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уровн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Сроки реализации: </w:t>
      </w:r>
      <w:r>
        <w:rPr>
          <w:sz w:val="28"/>
          <w:szCs w:val="28"/>
        </w:rPr>
        <w:t>сентябрь-дека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3379"/>
        <w:gridCol w:w="3345"/>
      </w:tblGrid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ы игр и упражнений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звитие дыхания и голоса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Закрепление диафрагмального типа дых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Развитие силы выдох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 Выработка длительного выдох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) Выработка направленного выдох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) Умение пользоваться высоким и низким голос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) Развитие умения распределять выдох в процессе речи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чаем игрушку (ребенок в положении лежа, игрушка ставится под грудь).</w:t>
            </w:r>
          </w:p>
          <w:p>
            <w:pPr>
              <w:pStyle w:val="Normal"/>
              <w:jc w:val="both"/>
              <w:rPr/>
            </w:pPr>
            <w:r>
              <w:rPr/>
              <w:t>Динамические упражнения(вдох – руки вверх, выдох – опускание, вдох – руки в стороны, выдох – приведение вперед)</w:t>
            </w:r>
          </w:p>
          <w:p>
            <w:pPr>
              <w:pStyle w:val="Normal"/>
              <w:jc w:val="both"/>
              <w:rPr/>
            </w:pPr>
            <w:r>
              <w:rPr/>
              <w:t>Контроль со стороны взрослых за типом дыхания в процессе реч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Задуй свечу», «Кораблики», «Вертушки», компьютерные тренажеры с регуляцией силы выдох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Упрямая свеча», «Надувание пузырей», «Буря в стакане», компьютерные тренажеры, «Язычки», «Вертушк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«Футболист», «Фокусник»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Три медведя», «Теремок», «Звери и их детеныши», «Великаны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певание гласных звуков,  звуковая дорожка, пропевание цепочек гласных звуков, цепочек слогов, слов на одном выдохе, прием наращивания предложений.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Развитие артикуляционной и мимической моторики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Нормализация тонуса мимической мускулатуры, губ и язы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Развитие мимических движений: «удивление», «нахмуривание», «наморщива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 Развитие подвижности ще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4) Развитие подвижности губ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) Выработка умения удерживать язык в расслабленном состоянии:</w:t>
            </w:r>
          </w:p>
          <w:p>
            <w:pPr>
              <w:pStyle w:val="Normal"/>
              <w:jc w:val="both"/>
              <w:rPr/>
            </w:pPr>
            <w:r>
              <w:rPr/>
              <w:t>А) в нижнем положении «Лопаточка»;</w:t>
            </w:r>
          </w:p>
          <w:p>
            <w:pPr>
              <w:pStyle w:val="Normal"/>
              <w:jc w:val="both"/>
              <w:rPr/>
            </w:pPr>
            <w:r>
              <w:rPr/>
              <w:t>Б) развитие умения удерживать узкий вытянутый язык «Иголочка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) формирование позы «Чашечка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6) Развитие верхнего подъем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) Развитие подвижности кончика языка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 игрушкой посредником, с опорой на фото, сопряженно с логопедом, с механической помощью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«Хомячки», «Худышки» </w:t>
            </w:r>
          </w:p>
          <w:p>
            <w:pPr>
              <w:pStyle w:val="Normal"/>
              <w:jc w:val="both"/>
              <w:rPr/>
            </w:pPr>
            <w:r>
              <w:rPr/>
              <w:t>с привлечением зрительного контроля, удержание позы под счет или стихотвор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Улыбочка», «Бублик», </w:t>
            </w:r>
          </w:p>
          <w:p>
            <w:pPr>
              <w:pStyle w:val="Normal"/>
              <w:jc w:val="both"/>
              <w:rPr/>
            </w:pPr>
            <w:r>
              <w:rPr/>
              <w:t>«Трубочка» с механической помощью, а также с опорой на непроизвольный уровень поцелуй маму, потянись к трубоч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Накажем непослушный язычок», удержание позы под счет со зрительным контролем, сопряженно с движением рук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 Дотянуться до сладкого язычком», </w:t>
            </w:r>
          </w:p>
          <w:p>
            <w:pPr>
              <w:pStyle w:val="Normal"/>
              <w:jc w:val="both"/>
              <w:rPr/>
            </w:pPr>
            <w:r>
              <w:rPr/>
              <w:t>Пассивно, пассивно - активно, самостоятель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Вкусное варенье», пососать витаминку, леденец. Выполнение упражнений пассивно, активно, самостоятельно. «Маляр», «Грибок», «Парус», «Гармошка», «Почистим верхние зубки», «Лошадк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Часики», «Качельки» вначале с механической помощью, «Индюки- болтушки», «Пулемет», «Заводим моторчик». 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Коррекция </w:t>
            </w:r>
          </w:p>
          <w:p>
            <w:pPr>
              <w:pStyle w:val="Normal"/>
              <w:jc w:val="both"/>
              <w:rPr/>
            </w:pPr>
            <w:r>
              <w:rPr/>
              <w:t>звукопроизнош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) Постановка и автоматизация звука [С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Постановка и автоматизация звука [Х]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 Постановка и автоматизация [Г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) Постановка и автоматизация [З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) Дифференциация твердых и мягких зву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ханическим способом с помощью зонда «Уточка». Автоматизация в слогах, словах, словосочетаниях, предложениях, чистоговорках.</w:t>
            </w:r>
          </w:p>
          <w:p>
            <w:pPr>
              <w:pStyle w:val="Normal"/>
              <w:jc w:val="both"/>
              <w:rPr/>
            </w:pPr>
            <w:r>
              <w:rPr/>
              <w:t>Механическим способом от сочетания [ДА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емы, исключающие  проговаривание оппозиционных звуков</w:t>
            </w:r>
          </w:p>
          <w:p>
            <w:pPr>
              <w:pStyle w:val="Normal"/>
              <w:jc w:val="both"/>
              <w:rPr/>
            </w:pPr>
            <w:r>
              <w:rPr/>
              <w:t>«Выбери картинку на звук», «Хлопни на звук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фференциация на сенсорном звен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атизация в слогах, словах,  словосочетаниях, предложениях, чистоговорк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Развиие слоговой структуры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Произнесение слов простой слоговой структур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Упражнение в проговаривании слов сложной слоговой структуры, на материале правильно произносимых звук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говые упражнения с цепочками слогов, с переносом ударения, опора на заданный извне ритм и нарисованный рит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емы: отраженное повторение слов, называние картинок и произнесение предложений с этими словами.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точнение, расширение  и активизация словар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частей предме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словаря действ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видо-родовых понятий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ловаря признак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/>
            </w:pPr>
            <w:r>
              <w:rPr/>
              <w:t>Обогащение словаря по лексическим темам: «Осень. Деревья», «Овощи. Огород», «Фрукты. Сад», «Лес. Грибы. Лесные ягоды», «Игрушки», «Одежда», «Осень. Перелетные птицы», «Обувь», «Квартира. Мебель», «Кухня. Посуда», «Зима», «Зимующие птицы», «Комнатные растения», «Новый год»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 предмет по названию его составных  частей (загадки), разбор предметов на части с использованием наглядности, конструирование, моделирование, рисование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ечевление действий в игре и продуктивной деятельности; угадай, кто, что будет делать;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лишнее? Назови предметы одним словом. Перечисли предмет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ши предмет (по вопросам), отгадай загадку, придумай загадку.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Развитие навыков словоизменения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Развитие умения образовывать мн. ч. сущ.:</w:t>
            </w:r>
          </w:p>
          <w:p>
            <w:pPr>
              <w:pStyle w:val="Normal"/>
              <w:jc w:val="both"/>
              <w:rPr/>
            </w:pPr>
            <w:r>
              <w:rPr/>
              <w:t>А) отработка окончаний ы-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Учить изменять сущ. в ед. ч. по падежам:</w:t>
            </w:r>
          </w:p>
          <w:p>
            <w:pPr>
              <w:pStyle w:val="Normal"/>
              <w:jc w:val="both"/>
              <w:rPr/>
            </w:pPr>
            <w:r>
              <w:rPr/>
              <w:t>А) Р.п.</w:t>
            </w:r>
          </w:p>
          <w:p>
            <w:pPr>
              <w:pStyle w:val="Normal"/>
              <w:jc w:val="both"/>
              <w:rPr/>
            </w:pPr>
            <w:r>
              <w:rPr/>
              <w:t>-окончания ы-и;</w:t>
            </w:r>
          </w:p>
          <w:p>
            <w:pPr>
              <w:pStyle w:val="Normal"/>
              <w:jc w:val="both"/>
              <w:rPr/>
            </w:pPr>
            <w:r>
              <w:rPr/>
              <w:t>- окончания а-я;</w:t>
            </w:r>
          </w:p>
          <w:p>
            <w:pPr>
              <w:pStyle w:val="Normal"/>
              <w:jc w:val="both"/>
              <w:rPr/>
            </w:pPr>
            <w:r>
              <w:rPr/>
              <w:t>-дифференциация окончаний ы-и/а-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) Д.п. </w:t>
            </w:r>
          </w:p>
          <w:p>
            <w:pPr>
              <w:pStyle w:val="Normal"/>
              <w:jc w:val="both"/>
              <w:rPr/>
            </w:pPr>
            <w:r>
              <w:rPr/>
              <w:t>- окончание е;</w:t>
            </w:r>
          </w:p>
          <w:p>
            <w:pPr>
              <w:pStyle w:val="Normal"/>
              <w:jc w:val="both"/>
              <w:rPr/>
            </w:pPr>
            <w:r>
              <w:rPr/>
              <w:t>-окончания у-ю;</w:t>
            </w:r>
          </w:p>
          <w:p>
            <w:pPr>
              <w:pStyle w:val="Normal"/>
              <w:jc w:val="both"/>
              <w:rPr/>
            </w:pPr>
            <w:r>
              <w:rPr/>
              <w:t>- дифференциация окончаний е/у-ю;</w:t>
            </w:r>
          </w:p>
          <w:p>
            <w:pPr>
              <w:pStyle w:val="Normal"/>
              <w:jc w:val="both"/>
              <w:rPr/>
            </w:pPr>
            <w:r>
              <w:rPr/>
              <w:t>В) Т.п.</w:t>
            </w:r>
          </w:p>
          <w:p>
            <w:pPr>
              <w:pStyle w:val="Normal"/>
              <w:jc w:val="both"/>
              <w:rPr/>
            </w:pPr>
            <w:r>
              <w:rPr/>
              <w:t>- окончание ов;</w:t>
            </w:r>
          </w:p>
          <w:p>
            <w:pPr>
              <w:pStyle w:val="Normal"/>
              <w:jc w:val="both"/>
              <w:rPr/>
            </w:pPr>
            <w:r>
              <w:rPr/>
              <w:t>- окончания ой-ей;</w:t>
            </w:r>
          </w:p>
          <w:p>
            <w:pPr>
              <w:pStyle w:val="Normal"/>
              <w:jc w:val="both"/>
              <w:rPr/>
            </w:pPr>
            <w:r>
              <w:rPr/>
              <w:t>- дифференциация окончаний ов/ой-ей;</w:t>
            </w:r>
          </w:p>
          <w:p>
            <w:pPr>
              <w:pStyle w:val="Normal"/>
              <w:jc w:val="both"/>
              <w:rPr/>
            </w:pPr>
            <w:r>
              <w:rPr/>
              <w:t>Г) П.п</w:t>
            </w:r>
          </w:p>
          <w:p>
            <w:pPr>
              <w:pStyle w:val="Normal"/>
              <w:jc w:val="both"/>
              <w:rPr/>
            </w:pPr>
            <w:r>
              <w:rPr/>
              <w:t>4) Формировать первоначальные навыки согласования прилагательных с существительными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нение слов по аналогии с учетом его особенностей с опорой на картинку или выполняемое действие. Сравнение различных форм одного и того же слова. Включение отработанных моделей словосочетаний в предложение. </w:t>
            </w:r>
          </w:p>
          <w:p>
            <w:pPr>
              <w:pStyle w:val="Normal"/>
              <w:jc w:val="both"/>
              <w:rPr/>
            </w:pPr>
            <w:r>
              <w:rPr/>
              <w:t>«Исправь ошибку».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Развитие навыков словообразования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Образование существительных с помощью уменьшительно -  ласкательных суффикс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Образование часто употребляемых приставочных глаголов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разование слов с опорой на картинку. Сравнение родственных слов. Включение новых слов в модели предложений</w:t>
            </w:r>
          </w:p>
          <w:p>
            <w:pPr>
              <w:pStyle w:val="Normal"/>
              <w:jc w:val="both"/>
              <w:rPr/>
            </w:pPr>
            <w:r>
              <w:rPr/>
              <w:t>«Исправь ошибку».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Работа с предлогам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Понимание употребление предлогов «за», «из» «из-под», «с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отребление словосочетаний с предлогами по аналогии. Графическое обозначение предлогов. Прием ручное моделирование предлогов. Включение словосочетаний с предлогами с моделированием. «Исправь ошибку».  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Подготовка к овладению связной речью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заучивание двустиший и четверостиш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составление рассказов по сюжетной картин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) составление устного отчета о ходе выполнения из 3-4 элементов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) Работа с сюжетной картинкой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ра на предметно-графические схе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торение рассказа за логопедом. Ответы на вопросы логопед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ечевление действий в момент выполнения.</w:t>
            </w:r>
          </w:p>
          <w:p>
            <w:pPr>
              <w:pStyle w:val="Normal"/>
              <w:jc w:val="both"/>
              <w:rPr/>
            </w:pPr>
            <w:r>
              <w:rPr/>
              <w:t>По заданному тексту выложить последовательность картинок. Определить конец по заданному началу и наоборот. Определение места пропавшей картинки. Распутывание двух сюжетных линий. Совместное раскладывание с логопедом и оречевление серий из 3 картинок с последующим повторением.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Развитие импрессивной реч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нимания синтаксических конструкций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нимания действий, близких по значению и ситу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нимания предлогов (за, из-под, из, с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нтический абсур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будем стирать, а что мыть? Покажи, кто спит, а кто лежит?  Кто везет, а кто несет? Покажи кто моет, а кто умывается.  По значению: понимание действий, изображенных на сюжетных картинках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сюжетными картинками,  понимание значений предлогов на предметной наглядности, ручное моделировани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8:24:00Z</dcterms:created>
  <dc:creator>толя</dc:creator>
  <dc:description/>
  <cp:keywords/>
  <dc:language>en-US</dc:language>
  <cp:lastModifiedBy>Иван Иванов</cp:lastModifiedBy>
  <cp:lastPrinted>2013-10-16T16:44:00Z</cp:lastPrinted>
  <dcterms:modified xsi:type="dcterms:W3CDTF">2015-11-08T11:07:00Z</dcterms:modified>
  <cp:revision>8</cp:revision>
  <dc:subject/>
  <dc:title/>
</cp:coreProperties>
</file>