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ук и буква 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и актуализация словарного запас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элементарных форм звукового анализа: определение места звука в слов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 и фонематических представл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ых установок к различным видам деятель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совместной деятельности со сверстн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тивационный эта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йди пар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бята, доброе утро! Такая замечательная погода на улице. Скажите, пожалуйста, а какое сейчас время года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Что нужно сделать для того, чтобы наши руки не мерзли? Правильно, да вот, беда варежки все перепутались. Поможете отыскать пары?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втобус, самолет, вертолет, ракета, троллейбус, трамва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ведем наши моторы» Сжали кулачки и покрутили ими влево, а теперь вправо. У кого наземный транспорт, присаживается за первую парту, а у кого воздушный – за вторую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 На какой звук похож стук колес? (тттттттт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арактеристика звука с демонстрацией. (арт.гимнаст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фонетическим представ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то скажет, а есть ли звук Т в названии транспорта, который у вас на рукавичках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ждый из вас сейчас обозначит, где этот звук прячется: в начале, в середине или в конце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вуки слышим, а буквы пише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ук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ква Т стоит на крыш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в доме 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в трубу оборотила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рыше очутилас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квы окружают нас повсюду, попробуем, их отыска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ойте, конверты, что вы видите в них? Есть ли там буква Т? Каким цветом можем ее подчеркнуть?» (кружки на стола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.пау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 начинает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росыпает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ам побеж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тором заурч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ы, машин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е ш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винки машин с гласными звуками., половинки с Т. Что же случилось с машинами? Давайте их соберем что получилось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шины готовы отправиться в путь, за отличную работу я приготовила для вас сюрприз. За сюрпризом, подойдите к Татьяне Константиновн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торая ча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вука в слове «билет». Посчит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, два, три, повернись – в пассажиров превратись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огласно билетам, занимаем свои мес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набирает х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быстрее и быстре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ехать поскор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то детей в автобусе с экскурс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авайте посмотрим в окно, что вы видите?» (проезжает различный транспорт) (ИС выбор картин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азличных видов тран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оставных частей различных видов транспорта (обобщ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время нашего пути, сколько транспорта мы с вами увидел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, два, три повернись – в ребятишек превратись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годня из составных частей автобуса мы сконструируем свой автобу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автобуса. Приглашение гостей в автобу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8:00Z</dcterms:created>
  <dc:creator>DOU 12</dc:creator>
  <dc:description/>
  <cp:keywords/>
  <dc:language>en-US</dc:language>
  <cp:lastModifiedBy>Admin</cp:lastModifiedBy>
  <cp:lastPrinted>2014-12-15T18:34:00Z</cp:lastPrinted>
  <dcterms:modified xsi:type="dcterms:W3CDTF">2015-01-21T09:28:00Z</dcterms:modified>
  <cp:revision>10</cp:revision>
  <dc:subject/>
  <dc:title/>
</cp:coreProperties>
</file>