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У РЕБЁНКА ВОЗРАСТНОЙ КРИЗИС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color w:val="333333"/>
        </w:rPr>
        <w:t>Что могут сделать родители в период кризисных проявлений, как реагировать на капризы и упрямство?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1.</w:t>
      </w:r>
      <w:r>
        <w:rPr>
          <w:rFonts w:cs="Trebuchet MS" w:ascii="Trebuchet MS" w:hAnsi="Trebuchet MS"/>
          <w:color w:val="333333"/>
        </w:rPr>
        <w:t xml:space="preserve"> Не при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2.</w:t>
      </w:r>
      <w:r>
        <w:rPr>
          <w:rFonts w:cs="Trebuchet MS" w:ascii="Trebuchet MS" w:hAnsi="Trebuchet MS"/>
          <w:color w:val="333333"/>
        </w:rPr>
        <w:t xml:space="preserve"> Как только ребёнок начинает капризничать, оставайтесь рядом, дайте ему понять, что вы его понимаете. Откройте ему свои объятия, уверьте в своей любви и постарайтесь отвлечь его от каприза, который так взбудоражил его. Однако не вознаграждайте малыша ничем. 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3.</w:t>
      </w:r>
      <w:r>
        <w:rPr>
          <w:rFonts w:cs="Trebuchet MS" w:ascii="Trebuchet MS" w:hAnsi="Trebuchet MS"/>
          <w:color w:val="333333"/>
        </w:rPr>
        <w:t xml:space="preserve"> Если вам не удалось сделать это, оставьте ребёнка в покое, не обращайте на него внимания. Дайте отвести душу, но не принимайте в этом участия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4.</w:t>
      </w:r>
      <w:r>
        <w:rPr>
          <w:rFonts w:cs="Trebuchet MS" w:ascii="Trebuchet MS" w:hAnsi="Trebuchet MS"/>
          <w:color w:val="333333"/>
        </w:rPr>
        <w:t xml:space="preserve"> Не пытайтесь в это время что-либо внушать своему ребёнку - это бесполезно. Ругать не имеет смысла, шлепки ещё больше его взбудоражат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5.</w:t>
      </w:r>
      <w:r>
        <w:rPr>
          <w:rFonts w:cs="Trebuchet MS" w:ascii="Trebuchet MS" w:hAnsi="Trebuchet MS"/>
          <w:color w:val="333333"/>
        </w:rPr>
        <w:t xml:space="preserve"> Будьте в поведении с ребёнком настойчивы. Если вы сказали «нет», оставайтесь и дальше при этом мнении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6.</w:t>
      </w:r>
      <w:r>
        <w:rPr>
          <w:rFonts w:cs="Trebuchet MS" w:ascii="Trebuchet MS" w:hAnsi="Trebuchet MS"/>
          <w:color w:val="333333"/>
        </w:rPr>
        <w:t xml:space="preserve"> Не сдавайтесь даже если приступ у ребёнка протекает в общественном месте. Чаще всего помогает только одно - взять его за руку и увести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7.</w:t>
      </w:r>
      <w:r>
        <w:rPr>
          <w:rFonts w:cs="Trebuchet MS" w:ascii="Trebuchet MS" w:hAnsi="Trebuchet MS"/>
          <w:color w:val="333333"/>
        </w:rPr>
        <w:t xml:space="preserve"> Когда буря утихнет, поговорите с ребёнком ласково. Расскажите ему, как вас огорчило, что он бушевал из-за сущего пустяка. Выразите уверенность, что в дальнейшем он будет вести себя лучше. Уверьте ребёнка, что вы всё равно его любите и убеждены: он никогда больше не будет вести себя плохо, даже если что-то будет не так, как ему хочется. Подобный разговор с малышом необходим. Чтобы у него не возникло чувство вины, как это не редко случается после бурных всплесков гнева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8.</w:t>
      </w:r>
      <w:r>
        <w:rPr>
          <w:rFonts w:cs="Trebuchet MS" w:ascii="Trebuchet MS" w:hAnsi="Trebuchet MS"/>
          <w:color w:val="333333"/>
        </w:rPr>
        <w:t xml:space="preserve"> Оставайтесь спокойными и равнодушными к его поведению, чтобы он не делал. Главное - это как можно меньше вмешиваться и торопить ребёнка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9.</w:t>
      </w:r>
      <w:r>
        <w:rPr>
          <w:rFonts w:cs="Trebuchet MS" w:ascii="Trebuchet MS" w:hAnsi="Trebuchet MS"/>
          <w:color w:val="333333"/>
        </w:rPr>
        <w:t xml:space="preserve"> Используйте отвлекающие манёвры. К примеру, ваш малыш не хочет есть, хотя голодный. Вы не упрашивайте его. Накройте на стол и посадите на стул мишку. Изобразите, будто мишка пришёл обедать и очень просит малыша как взрослого попробовать, не слишком ли горячий суп, и, если можно, покормить его. Ребёнок как большой садится рядом с игрушкой и незаметно для себя, играя, вместе с мишкой съедает весь обед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333333"/>
        </w:rPr>
        <w:t>10.</w:t>
      </w:r>
      <w:r>
        <w:rPr>
          <w:rFonts w:cs="Trebuchet MS" w:ascii="Trebuchet MS" w:hAnsi="Trebuchet MS"/>
          <w:color w:val="333333"/>
        </w:rPr>
        <w:t xml:space="preserve"> В три года самоутверждению ребёнка льстит, если вы звоните ему по телефону, шлёте письма из другого города, просите его совета или делаете ему какие-нибудь «взрослые» подарки типа шариковой ручки. Для нормального развития малыша важно (желательно во время кризиса), чтобы ребёнок ощущал, что все взрослые в доме знают, что рядом с ними не малыш, а равный им товарищ их и друг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9:00Z</dcterms:created>
  <dc:creator>Admin</dc:creator>
  <dc:description/>
  <cp:keywords/>
  <dc:language>en-US</dc:language>
  <cp:lastModifiedBy>Admin</cp:lastModifiedBy>
  <dcterms:modified xsi:type="dcterms:W3CDTF">2011-10-25T15:19:00Z</dcterms:modified>
  <cp:revision>2</cp:revision>
  <dc:subject/>
  <dc:title>У РЕБЁНКА ВОЗРАСТНОЙ КРИЗИС</dc:title>
</cp:coreProperties>
</file>