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творческих способностей детей раннего возрас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бщение</w:t>
      </w:r>
      <w:r>
        <w:rPr>
          <w:sz w:val="28"/>
          <w:szCs w:val="28"/>
        </w:rPr>
        <w:t>. Важную роль в ста</w:t>
        <w:softHyphen/>
        <w:t>новлении личности ребенка, в развитии его творческих спо</w:t>
        <w:softHyphen/>
        <w:t>собностей, как известно, играет общение с взрослым. Уважае</w:t>
        <w:softHyphen/>
        <w:t>мые родители! Не жалейте на это ни времени, ни душевных сил. Как можно больше беседуй</w:t>
        <w:softHyphen/>
        <w:t>те с ребенком. Рассказывайте ему, что вы сейчас делаете, чем будете заниматься  с  ним, что ок</w:t>
        <w:softHyphen/>
        <w:t>ружает вас в данную минуту. На</w:t>
        <w:softHyphen/>
        <w:t>зывайте предметы, находящиеся вокруг вас, указывая на них и знакомя с ним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нацию, настрое</w:t>
        <w:softHyphen/>
        <w:t>ние, внимание и ваше отноше</w:t>
        <w:softHyphen/>
        <w:t>ние к нему он хорошо почув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итературные произве</w:t>
        <w:softHyphen/>
        <w:t xml:space="preserve">дения. </w:t>
      </w:r>
      <w:r>
        <w:rPr>
          <w:sz w:val="28"/>
          <w:szCs w:val="28"/>
        </w:rPr>
        <w:t>Неоценимую помощь в общении с ребенком окажут вам русские народные потешки, скороговорки, считалки, стихи детских поэтов. Вы с успехом можете применять их в жизненных ситуациях: умывая ребенка, причесывая, занима</w:t>
        <w:softHyphen/>
        <w:t xml:space="preserve">ясь физкультурой, гуляя с ним, во время кормления, играя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ок, потешек очень много. Приве</w:t>
        <w:softHyphen/>
        <w:t>дем лишь некоторые из них, ко</w:t>
        <w:softHyphen/>
        <w:t>торые сделают общение с ре</w:t>
        <w:softHyphen/>
        <w:t xml:space="preserve">бенком более интересным и содержа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34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ичка, вод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, води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й мое личи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азоньки блес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щечки красн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меялся ро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усался зу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ти коса, до поя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, коса, до поя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рони ни воло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, косынька, до пя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лосоньки в ря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, коса, не путайс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у, дочка, слушай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ги и но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е ноги шли по дорог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, топ, топ, топ, топ, топ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е ножки бежали по дорожк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, топ, топ, топ, то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, топ, топ, топ, то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 мороз-мороз-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мороз-мороз-моро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казывай свой нос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и скорей дом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оди стужу с соб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ы саночки возьм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а улицу пойдем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вари кашу кр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пру, тпру, тпру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пру, тпру, тпр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ари кашу кру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 жиденьку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 мяконь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молошнень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душки, ладу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душки, ладушк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ли? - У баб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ли? - Ка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пили? - Браж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или, по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-у-у - поле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оловку с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ушки зап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аете в ладоши, разводите руки в стороны и опускаете голову реб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 и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идем, мы ид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о песенку поем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нем раз, да прыгнем д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ть рады мы всегд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, мы идем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омко песенку поем!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Музыка. </w:t>
      </w:r>
      <w:r>
        <w:rPr>
          <w:sz w:val="28"/>
          <w:szCs w:val="28"/>
        </w:rPr>
        <w:t>Разумеется, в воспи</w:t>
        <w:softHyphen/>
        <w:t>тательном арсенале необходима музыка - народная, авторская, классическая, адресованная са</w:t>
        <w:softHyphen/>
        <w:t>мым маленьким. Важно, чтобы музыка вошла в жизнь младенца, стала неотъемлемой частью его существования, чтобы вызывала только положительные эмоции. Если ребенок начинает каприз</w:t>
        <w:softHyphen/>
        <w:t>ничать, проявлять беспокойство или плакать, прослушивание сразу прекращается, а внимание переключается на что-то другое. Здесь важна мера. Каждое обще</w:t>
        <w:softHyphen/>
        <w:t>ние с музыкальным произведе</w:t>
        <w:softHyphen/>
        <w:t>нием - полюбившимся, знако</w:t>
        <w:softHyphen/>
        <w:t>мым и новым - должно вызы</w:t>
        <w:softHyphen/>
        <w:t>вать радостные</w:t>
      </w:r>
      <w:r>
        <w:rPr>
          <w:sz w:val="24"/>
        </w:rPr>
        <w:t xml:space="preserve"> чув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1:00Z</dcterms:created>
  <dc:creator>z</dc:creator>
  <dc:description/>
  <cp:keywords/>
  <dc:language>en-US</dc:language>
  <cp:lastModifiedBy>z</cp:lastModifiedBy>
  <dcterms:modified xsi:type="dcterms:W3CDTF">2011-02-18T08:31:00Z</dcterms:modified>
  <cp:revision>1</cp:revision>
  <dc:subject/>
  <dc:title>Развитие творческих способностей детей раннего возраста</dc:title>
</cp:coreProperties>
</file>