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jc w:val="both"/>
        <w:rPr/>
      </w:pPr>
      <w:r>
        <w:rPr>
          <w:sz w:val="26"/>
          <w:szCs w:val="26"/>
        </w:rPr>
        <w:tab/>
        <w:t xml:space="preserve">Настоящий Порядок доступа педагогических работников разработан в соответствии с Пунктом 7 ч. 3 ст. 47 Федерального закона «Об образовании в Российской Федерации» от 29 декабря 2012 г. № 273-ФЗ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егламентирует доступ педагогических работников муниципального бюджетного дошкольного образовательного учреждения «Детский сад №12 комбинированного вида» (далее – Учреждение) к информационно-телекоммуникационным сетям и базам данных, учебным и методическим материалам,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ьно-техническим средствам обеспечения образовательной деятельности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ступ к информационно-телекоммуникационным сетям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), подключенных к сети Интернет, без ограничения времени и потребленного трафика. </w:t>
      </w:r>
    </w:p>
    <w:p>
      <w:pPr>
        <w:pStyle w:val="Normal"/>
        <w:tabs>
          <w:tab w:val="clear" w:pos="720"/>
          <w:tab w:val="left" w:pos="2120" w:leader="none"/>
        </w:tabs>
        <w:jc w:val="both"/>
        <w:rPr/>
      </w:pPr>
      <w:r>
        <w:rPr>
          <w:sz w:val="26"/>
          <w:szCs w:val="26"/>
        </w:rPr>
        <w:t xml:space="preserve">3.2. Для доступа к информационно-телекоммуникационным сетям в Учреждении педагогическому работнику предоставляются идентификационные данные (сетевой ключ). Предоставление доступа осуществляется заместителем заведующего по УВР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ступ к базам данных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едагогическим работникам обеспечивается доступ к следующим электронным базам данных: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профессиональные базы данных;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информационные справочные системы;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 xml:space="preserve">поисковые системы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Информация об образовательных, методических, научных, нормативных и других электронных ресурсах, доступных к пользованию, размещена на сайте МБДОУ в разделе «Информационно-образовательные ресурсы». В данном разделе описаны условия и порядок доступа к каждому отдельному электронному ресурсу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 к учебным и методическим материалам </w:t>
      </w:r>
    </w:p>
    <w:p>
      <w:pPr>
        <w:pStyle w:val="Normal"/>
        <w:tabs>
          <w:tab w:val="clear" w:pos="720"/>
          <w:tab w:val="left" w:pos="2120" w:leader="none"/>
        </w:tabs>
        <w:jc w:val="both"/>
        <w:rPr/>
      </w:pPr>
      <w:r>
        <w:rPr>
          <w:sz w:val="26"/>
          <w:szCs w:val="26"/>
        </w:rPr>
        <w:t xml:space="preserve">4.3. 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Normal"/>
        <w:tabs>
          <w:tab w:val="clear" w:pos="720"/>
          <w:tab w:val="left" w:pos="2120" w:leader="none"/>
        </w:tabs>
        <w:jc w:val="both"/>
        <w:rPr/>
      </w:pPr>
      <w:r>
        <w:rPr>
          <w:sz w:val="26"/>
          <w:szCs w:val="26"/>
        </w:rPr>
        <w:t xml:space="preserve">4.4. 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педагогическим работникам во временное пользование учебных и методических материалов, входящих в оснащение групповых комнат, осуществляется старшим воспитателем или заместителями заведующего по АХР и УВР. Срок, на который выдаются учебные и методические материалы, определяется педагогическим работником, с учетом графика использования запрашиваемых материалов в других группах МБДОУ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учебных и методических материалов фиксируются в журнале выдачи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ступ к материально-техническим средствам обеспечения образовательной деятельности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Normal"/>
        <w:tabs>
          <w:tab w:val="clear" w:pos="720"/>
          <w:tab w:val="left" w:pos="2120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 музыкальному залу, физкультурному залу, кабинету учителя-логопеда, педагога-психолога, методическому кабинету, кабинету ИЗО деятельности и другим помещениям,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Использование движимых (переносных) материально-технических средств обеспечения образовательной деятельности (проектор, ноутбук, экран) осуществляется по заявке, поданной педагогическим работником (не менее чем за 3 рабочих дней до дня использования материально-технических средств) заместителю заведующего по АХР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и сдача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работник может сделать копии страниц формата А4 в необходимом количестве для его профессиональной деятельности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работник может распечатать на принтере страницы формата А4 в необходимом количестве для его профессиональной деятельности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ем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49" w:gutter="0" w:header="0" w:top="1134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48"/>
      <w:szCs w:val="4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E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6:16:00Z</dcterms:created>
  <dc:creator>®«</dc:creator>
  <dc:description/>
  <cp:keywords/>
  <dc:language>en-US</dc:language>
  <cp:lastModifiedBy>Windows User</cp:lastModifiedBy>
  <cp:lastPrinted>2015-01-04T13:34:00Z</cp:lastPrinted>
  <dcterms:modified xsi:type="dcterms:W3CDTF">2015-01-06T08:20:00Z</dcterms:modified>
  <cp:revision>89</cp:revision>
  <dc:subject/>
  <dc:title>Согласовано:                                                                             Утверждаю:</dc:title>
</cp:coreProperties>
</file>